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会议回执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27"/>
        <w:gridCol w:w="1240"/>
        <w:gridCol w:w="3028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   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  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职   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职   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手   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论文题目（如果有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住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如果住宿，请选择房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标间（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人住）  </w:t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标间（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人住）</w:t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单间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1A5E9E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2:00Z</dcterms:created>
  <dc:creator>zyc</dc:creator>
  <dc:description/>
  <cp:keywords/>
  <dc:language>en-US</dc:language>
  <cp:lastModifiedBy>Teng</cp:lastModifiedBy>
  <dcterms:modified xsi:type="dcterms:W3CDTF">2016-06-07T12:31:00Z</dcterms:modified>
  <cp:revision>4</cp:revision>
  <dc:subject/>
  <dc:title>“科学、逻辑与规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